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dezhda V. Zuyev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nior lecturer, Ph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dy-zuyeva@yandex.ru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7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gree of Candidate of Sciences (PhD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ic of PhD thesis ‘Estimation of an ecological condition of the small rivers on structural parameters of community of macrophytes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3–2006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st-graduate training, Russian State Hydrometeorological University, speciality ‘Geoecology’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1–2003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ssian State Hydrometeorological University, Master in ecology and nature management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999–2001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ssian State Hydrometeorological University, Bachelor in ecology and nature management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PLOYMENT EXPERIENC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27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03–2007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unior staff member of Applied Ecology department, Russian State Hydrometeorological University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7–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cturer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Russian State Hydrometeorological University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10–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nior lecturer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Russian State Hydrometeorological University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03–presen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ve-instructor, Russian State Hydrometeorological University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EXPERIEN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tensive teaching experience: lecture courses for university students (‘Geoecological monitoring’, ‘Bioindication’, ‘Environmental engineering’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tensive field experience, including work in protected areas (Solovetskii historical-architectural and nature museum-reserve, ‘Valaam Archipelago’ nature park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ordinator of the students exchang of Applied Ecology department, Russian State Hydrometeorological University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TIFIC INTERESTS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Macrophyte, water ecosystem, lakes, small rivers, bioindication, hydrobiological indexes, aquatic plants community, water quality.</w:t>
      </w:r>
    </w:p>
    <w:p>
      <w:pPr>
        <w:pStyle w:val="Normal"/>
        <w:ind w:left="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IENTIFIC PUBLICATION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re than 40 articles and other publication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HIP IN SCIENTIFIC SOCIET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t. Petersburg Society of Naturalis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ydrobiological Society of Russian Academy of Scienc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ussian Geographical Society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ITTIONAL INFORM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articipation in expeditions (Lake Ladoga, Baltic sea, Barenc sea, White sea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articipation in international summer schools and training (Mexico, Mexico city; Russia, St. Petersburg; Russia, Leningrad region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rants and awards: </w:t>
      </w:r>
    </w:p>
    <w:p>
      <w:pPr>
        <w:pStyle w:val="Normal"/>
        <w:ind w:left="540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rant of the Program of integration of a science and higher education;</w:t>
      </w:r>
    </w:p>
    <w:p>
      <w:pPr>
        <w:pStyle w:val="Normal"/>
        <w:ind w:left="540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rant of the Centre of fundamental natural sciences;</w:t>
      </w:r>
    </w:p>
    <w:p>
      <w:pPr>
        <w:pStyle w:val="Normal"/>
        <w:ind w:left="540" w:hanging="0"/>
        <w:rPr/>
      </w:pPr>
      <w:r>
        <w:rPr>
          <w:sz w:val="26"/>
          <w:szCs w:val="26"/>
          <w:lang w:val="en-US"/>
        </w:rPr>
        <w:t xml:space="preserve">Awards of </w:t>
      </w:r>
      <w:r>
        <w:rPr>
          <w:bCs/>
          <w:color w:val="000000"/>
          <w:sz w:val="26"/>
          <w:szCs w:val="26"/>
          <w:lang w:val="en-US"/>
        </w:rPr>
        <w:t>the Government of St. Petersburg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38:00Z</dcterms:created>
  <dc:creator>Админ</dc:creator>
  <dc:description/>
  <cp:keywords/>
  <dc:language>en-US</dc:language>
  <cp:lastModifiedBy>Пользователь</cp:lastModifiedBy>
  <dcterms:modified xsi:type="dcterms:W3CDTF">2010-07-13T09:28:00Z</dcterms:modified>
  <cp:revision>15</cp:revision>
  <dc:subject/>
  <dc:title>Sharafutdinova Gulnara</dc:title>
</cp:coreProperties>
</file>