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nastasia B. Stepanova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ssociate professor, PhD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b_stepanova@rambler.ru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8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gree of Candidate of Biological Sciences (Ph.D.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pic of PhD thesis ‘Zooplankton of the Inner Lakes of the Valaam Archipelago and the Adjacent Water Area of Lake Ladoga’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2–1997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mnology Institute of the Russian Academy of Sciences, post-graduate training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85–1992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. Petersburg State University, Faculty of Biology and Soil Sciences, Department of Hydrobiology and Ichtiolog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PLOYMENT EXPERIENC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03–present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ssociate professor, Department of Applied Ecology (Faculty of Ecology and Physics of Natural Environment, Russian State Hydrometeorological University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9–20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Researcher, Ecological Safety Centre of the Russian Academy of Sciences 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997–1999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searcher, Limnology Institute of the Russian Academy of Sciencies (laboratory of hydrobiology)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FESSIONAL EXPERIENC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mber of the Scientific Council of the Faculty of Ecology and Physics of the Natural Environment (Russian State Hydrometeorological University), member of the state examination boards of the Faculty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rant coordinator of the Scientific and Information-Methodological Centre ‘BASIS’ of the Russian Ministry of Education and of the federal target programme ‘Integration of Science and Higher Education in Russia’;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xtensive teaching experience: lecture courses for university students (‘General ecology’, ‘Population dynamics under anthropogenic pressure’, ‘Evolutionary ecology’, ‘Methods of field ecological investigations’; </w:t>
      </w:r>
      <w:r>
        <w:rPr>
          <w:bCs/>
          <w:sz w:val="26"/>
          <w:szCs w:val="26"/>
          <w:lang w:val="en-US"/>
        </w:rPr>
        <w:t xml:space="preserve">16 MA in geoecology -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scientific adviser</w:t>
        </w:r>
      </w:hyperlink>
      <w:r>
        <w:rPr>
          <w:bCs/>
          <w:sz w:val="26"/>
          <w:szCs w:val="26"/>
          <w:lang w:val="en-GB"/>
        </w:rPr>
        <w:t>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hyperlink r:id="rId3">
        <w:r>
          <w:rPr>
            <w:rStyle w:val="InternetLink"/>
            <w:bCs/>
            <w:sz w:val="26"/>
            <w:szCs w:val="26"/>
            <w:lang w:val="en-US"/>
          </w:rPr>
          <w:t>L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eader</w:t>
        </w:r>
      </w:hyperlink>
      <w:r>
        <w:rPr>
          <w:bCs/>
          <w:sz w:val="26"/>
          <w:szCs w:val="26"/>
          <w:lang w:val="en-US"/>
        </w:rPr>
        <w:t xml:space="preserve"> of f</w:t>
      </w:r>
      <w:r>
        <w:rPr>
          <w:bCs/>
          <w:color w:val="000000"/>
          <w:sz w:val="26"/>
          <w:szCs w:val="26"/>
          <w:lang w:val="en-GB"/>
        </w:rPr>
        <w:t xml:space="preserve">ield </w:t>
      </w:r>
      <w:r>
        <w:rPr>
          <w:bCs/>
          <w:color w:val="000000"/>
          <w:sz w:val="26"/>
          <w:szCs w:val="26"/>
          <w:lang w:val="en-US"/>
        </w:rPr>
        <w:t>student</w:t>
      </w:r>
      <w:r>
        <w:rPr>
          <w:bCs/>
          <w:color w:val="000000"/>
          <w:sz w:val="26"/>
          <w:szCs w:val="26"/>
          <w:lang w:val="en-GB"/>
        </w:rPr>
        <w:t xml:space="preserve"> practice at the </w:t>
      </w:r>
      <w:r>
        <w:rPr>
          <w:bCs/>
          <w:sz w:val="26"/>
          <w:szCs w:val="26"/>
          <w:lang w:val="en-US"/>
        </w:rPr>
        <w:t>Valaam Archipelago</w:t>
      </w:r>
      <w:r>
        <w:rPr>
          <w:bCs/>
          <w:color w:val="000000"/>
          <w:sz w:val="26"/>
          <w:szCs w:val="26"/>
          <w:lang w:val="en-GB"/>
        </w:rPr>
        <w:t xml:space="preserve"> ( </w:t>
      </w:r>
      <w:r>
        <w:rPr>
          <w:bCs/>
          <w:sz w:val="26"/>
          <w:szCs w:val="26"/>
          <w:lang w:val="en-US"/>
        </w:rPr>
        <w:t>Lake Ladoga) since 1998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xtensive field experience, including work in protected areas (Kandalaksha biosphere reserve, Solovetskii historical-architectural and nature museum-reserve, Syaberskii nature reserve (zakaznik), ‘Valaam Archipelago’ nature park) and Ladoga Lake expedition since 1995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CIENTIFIC INTERESTS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imnology; lake and catchments as a system;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carbon </w:t>
      </w:r>
      <w:r>
        <w:rPr>
          <w:sz w:val="26"/>
          <w:szCs w:val="26"/>
          <w:lang w:val="en-US"/>
        </w:rPr>
        <w:t>cycle in lakes, fresh water indexes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Zooplankton, community structure, biodiversity St. Petersburg Society of Naturalists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sz w:val="26"/>
          <w:szCs w:val="26"/>
          <w:lang w:val="en-US"/>
        </w:rPr>
        <w:t>System ecolog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IENTIFIC PUBLICATIONS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ore than 40 articles and other publications</w:t>
      </w:r>
    </w:p>
    <w:p>
      <w:pPr>
        <w:pStyle w:val="Normal"/>
        <w:rPr>
          <w:sz w:val="26"/>
          <w:szCs w:val="26"/>
          <w:highlight w:val="cyan"/>
          <w:lang w:val="en-US"/>
        </w:rPr>
      </w:pPr>
      <w:r>
        <w:rPr>
          <w:sz w:val="26"/>
          <w:szCs w:val="26"/>
          <w:highlight w:val="cyan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MBERSHIP IN SCIENTIFIC SOCIETIE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t. Petersburg Society of Naturalist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ydrobiological Society of Russian Academy of Science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ussian Geographical Socie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o.yandex.ru/?text=scientific adviser&amp;dict=LingvoEconomics&amp;lang_from=en&amp;lang_to=ru" TargetMode="External"/><Relationship Id="rId3" Type="http://schemas.openxmlformats.org/officeDocument/2006/relationships/hyperlink" Target="http://lingvo.yandex.ru/?text=project leader&amp;dict=LingvoEconomics&amp;lang_from=en&amp;lang_to=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3:00Z</dcterms:created>
  <dc:creator>Админ</dc:creator>
  <dc:description/>
  <cp:keywords/>
  <dc:language>en-US</dc:language>
  <cp:lastModifiedBy>Nast2</cp:lastModifiedBy>
  <dcterms:modified xsi:type="dcterms:W3CDTF">2010-07-26T07:49:00Z</dcterms:modified>
  <cp:revision>8</cp:revision>
  <dc:subject/>
  <dc:title>Sharafutdinova Gulnara</dc:title>
</cp:coreProperties>
</file>